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2GIF v2.00 (c) 1988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product  is distributed AS IS.  The authors specifically dis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warranties  ,expressed  or implied, including ,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 warranties  of  merchantability  and 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 with respect to defects in the diskette and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license  granted  herein,  in particular, and without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 of  the  program  license  with  respect  to 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 use  or  purpose.  In no event shall the authors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any  loss  of  profit or any other commercial damage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limited to special,incidental, consequential or other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use  this program on a TRIAL BASIS only;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 freely  evaluate the usefulness of this program for a 10-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iod.    Should  you  find  this program useful, you MUST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 last  section  of  this manual).   You will then b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atest  releases (or updates) of applications or utilities f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freely  distribute  copies  of this program in its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 (i.e., including all files listed in README.1st)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include  it  in  other  software  packages, 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ng  it  as  part  of  a  bundle of Public Domain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 on  a  single  diskette.  In addition you may not charg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$3.50 for copying and/or distributing this program in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recognized Users Group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MAC2GIF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2GIF  is  a  viewer/colorizer/conversion  utility for crea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 follow  CompuServe's  GIF  ("Graphics Interchange Format"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 the  transmittal and porting of your pictures to other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any graphics mode, as well as through communication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2GIF  will view and convert any .MAC (MacPaint or "readmac")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,  VGA  or  MCGA.   All pictures are colorized (greys or EGA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view  the entire picture with correct aspect ratios.  No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needed since the entire .MAC file is interpolated to fi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y of the selected EGA, VGA or MC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/MCGA  users  can Bsave 320x200x256 screen in the .BLD &amp; .PL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editing,  garnishing, colorizing and image processing in VGAC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poration in their own BASIC or QuickBASIC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UST have an EGA or VGA or MCGA adaptor (at least BIOS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.    Floppy disk users MUST have COMMAND.com present in Drive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users must have COMMAND.com in the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the  record,  512KB  of  free memory is required (although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 less than that).  Hard disk users must have 368,640 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 space.    Dual  floppy users must have 184,320 bytes of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in BOTH drives (A &amp;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INPUT AND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 running  the  program,  you  will  first  be  asked  what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 you  have  [H]arddisk  or  [D]ual Floppies;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check for the right overlay files and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 be asked for if you want to view files and and set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elected  path  will be the default sub-directory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access  for  all  your .MAC files;  MacPaint pictures tha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.MAC extension should be renamed to this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S MUST END WITH THE BACKSLASH CHARACTER (e.g. "C:\MACPICS\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 specify  the  input  filename (e.g., "NJANUD.mac"); if you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ing  then  the  filename  must  include  the path as well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:\NJANUD.mac"  or  "C:\MACPICS\NJANUD.mac").  IF  THE  FILE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, A BEEP WILL SOUND AND YOUR INPUT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 select  the  type of header.  Most "readmacs"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 a 640 byte header;this is the default.  Some headers ar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  header)  while  others were acquired directly (i.e., not via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ions)  resulting in a 512 byte header.  IF YOUR .MAC PI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ECODE CORECTLY THEN TRY ANOTHER HEAD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specify  the  GIF  filename  the  picture will be saved to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JANUD.gif");  WITH  HARDDISK  USERS, CONVERTED FILES WILL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DEFAULT  DRIVE/DIRECTORY;  NO PATHNAMES MUST PRECED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UAL FLOPPY USERS CONVERTED FILES WILL BE SAVED I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 SPECIFIED  .GIF  FILE  EXISTS  THEN A BEEP WILL SOUND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/MCGA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ill  be  prompted  for  an optional .BLD &amp; .PLT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  MCGA  320x200x256 screens.  use this option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 pics for use in VGACAD or in BASIC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ING AND SAVING CONVERTED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our viewing options, VGA cards can use any or al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V]GA  288x360x5  g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X]VGA 384x480x5  g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M]CGA 192x200x13 g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]GA  384x350x5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last option is [P]lain and simple conversion of the .MAC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te  image  to  a .GIF file with the same screen and imag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the  original  .MAC  pic  (i.e.,  576x720x2).    No  video 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for this option since it converts directly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other modes will show the entire .MAC picture.  Pictur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d  and  saved on an IBM machine will have distorted aspect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 original .MAC pictures will show correct aspect ratio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95% of all pictures in the Public Dom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viewing any of the pictures press &lt;RETURN&gt; and your pic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saved  to  a .GIF file as specified.  Press &lt;ESC&gt; to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 menu.    You  can  view  the  pictures in ANY or ALL of th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 saving  as long as your video card supports that mod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 card  does  not  support that mode an error beep will res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 you  to  the main menu.  Once saved, if you view the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  mofde  and  save  the  picture,  it  will  replace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saved; only one file is saved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[M]CGA  option offers the option to save in the .BLD &amp; .PL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elected  that option at the start; otherwise it will sa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IF  file.    Only  one  of the two formats will be saved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INPUT &amp; OUTPUT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[E]GA  mode,  you  can  change  the  palettes  to 9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  by  simply  pressing  numbers  1  to  9 after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;  monochrome  users  can  try  different  palettes  to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ximum number of viewavble sha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 ONLY  THE  &lt;ESC&gt;  WILL  BRING  YOU BACK TO THE MAIN MENU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YS WILL RESULT IN AN ERROR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ADING CONVERTED SCREENS IN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llowing  lines  will  load  one  of  the  captured  scree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BASIC  4.0;    if you are using QuickBASIC 1.0, 2.0 or 3.0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 VGAMODE.obj which you can include in your UserLib.ex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LIB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MODE  is  a BIOS compatible assembly routine which can call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otic  graphic  modes  of your compatible VGA card (e.g. 800x600x2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your user manual for the correct hex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Call VGAMODE(&amp;H13) :    'MCGA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  Call VGAMODE(mode%):    'where mode is an inte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corresponds to the video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after translating it from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ines will perform just as well as the listing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VGAMODE(&amp;H13):             'init MCGA 256 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 SEG=&amp;HA000:                 'point data seg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'screen buffer A0000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ad "MYPIC.BLD",0:            'loa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 SEG:                        'restor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QuickBASIC  (any  version  from  1.0  to  4.0),  I  have 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PAL.obj,  which  is, also a VGA BIOS routines written in assem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you  can  include  in your UserLib.exe through BUILDLIB.exe (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lower)  or  LINK  (v4.0).    WRITEPAL  is  also  a BI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y  routine  that  writes to 256 palette registers.  Alth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 purpose  is  to  facilitate  the  overriding  of  the VGA or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 palette,  since  it  is  an  all-purpose BIOS routin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ate  changing  the  palettes of more exotic screen mod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x256  or  800x600x256.    This  function  is similar to "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"  in  QuickBASIC  with  the major advantage of following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 which MAC2GIF and VGACAD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 Call WritePal (Dseg%,Offse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:  Dseg%  =result of VARSEG for arra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set%=result of VARPTR for array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ines illustrate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: Exampl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M UserPal%(769)               :' 256 colors x 3 registers=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:' registers= red grn b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eg%=VARSEG(UserPal(1))        :' get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set%=VARPTR(UserPal(1))      :' ge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 SEG=Dseg%                   :' overrid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AD "MYPIC.PLT",Offset%       :' bload in correc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 SEG                         ;' restor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WritePal (Dseg%,Offset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VGAB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"bloadable"  format  has several advantages.  If you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 pictures  primarily  in IBM machines in VGA or MCGA mode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notice  that  the  pictures  load  INSTANTANEOUSLY  !  B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 is  simply  a  memory  dump  into  your  display area;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ly crucial for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, keeping the screen and palette separate allow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palette for several pictures or for creating special effec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 you  can  make a picture shift from a "day scene" to a "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ene"  by  simply  changing the palette; you can also creat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need not go through the tedium of writing your own program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 converted  pictures.    VGABLD  will  load a picture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d  screen  and  palette  MUST  have the .BLD and .PL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  for  the same picture.  The BASIC source cod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ready for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register  your  copy,  send  in the registration form an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14.95 or $19.95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 Independence Place Apt. 303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th &amp; Locu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US:    Registered  users  of  VGACAD v1.40 or VGA2EGA ar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MAC2GIF.  Copy your REGISTER.OVL file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MAC2GIF  and it will operate as a registered ver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HAVE  NOT REGISTERED VGACAD v1.40 or VGA2EGA, DO SO 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FFER IS VALID ONLY WITH VGACAD v1.40 or VGA2EGA v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$19.95  you  will  be entitled to the latest update of MAC2G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EGA  (EGA  users)  or  VGACAD  (VGA  users)  as well as one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e  of  any  EGA  or VGA applications that we have or may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ng the utilities that support EGA and VGA to be relea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PRN  v2.00 - prints 256 color GIFs to Epson and IBM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7 (hopefully 13) user-assignable grey sh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PUB  -  converts  256 color GIFs to B&amp;W images of varying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desktop publishing/printing as .GIF, .PCX and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support  maverick authors like us, we will continu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novative  products  like  nothing  seen commercially - otherwi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,  as  many  (sigh!)  good Shareware programs, become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die from lack of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nterchange Format and GIF are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CompuServe Inc. an H&amp;R Block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